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469614673"/>
      <w:bookmarkStart w:id="1" w:name="__Fieldmark__0_146961467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469614673"/>
      <w:bookmarkStart w:id="3" w:name="__Fieldmark__1_146961467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70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469614673"/>
      <w:bookmarkStart w:id="5" w:name="__Fieldmark__2_146961467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469614673"/>
      <w:bookmarkStart w:id="7" w:name="__Fieldmark__3_146961467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469614673"/>
      <w:bookmarkStart w:id="9" w:name="__Fieldmark__4_146961467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469614673"/>
      <w:bookmarkStart w:id="11" w:name="__Fieldmark__5_146961467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469614673"/>
      <w:bookmarkStart w:id="13" w:name="__Fieldmark__6_146961467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469614673"/>
      <w:bookmarkStart w:id="15" w:name="__Fieldmark__7_146961467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469614673"/>
      <w:bookmarkStart w:id="17" w:name="__Fieldmark__8_146961467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</w:t>
    </w:r>
    <w:r>
      <w:rPr>
        <w:rFonts w:cs="Arial" w:ascii="Arial" w:hAnsi="Arial"/>
        <w:b/>
        <w:bCs/>
        <w:i/>
        <w:sz w:val="20"/>
        <w:u w:val="single"/>
      </w:rPr>
      <w:t>třeba přizpůsobit</w:t>
    </w:r>
    <w:r>
      <w:rPr>
        <w:rFonts w:cs="Arial" w:ascii="Arial" w:hAnsi="Arial"/>
        <w:i/>
        <w:sz w:val="20"/>
        <w:u w:val="single"/>
      </w:rPr>
      <w:t xml:space="preserve">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10002046</dc:creator>
  <dc:description/>
  <cp:keywords/>
  <dc:language>en-US</dc:language>
  <cp:lastModifiedBy>Vanerová Veronika</cp:lastModifiedBy>
  <dcterms:modified xsi:type="dcterms:W3CDTF">2024-12-19T10:40:00Z</dcterms:modified>
  <cp:revision>2</cp:revision>
  <dc:subject/>
  <dc:title/>
</cp:coreProperties>
</file>